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OSTATNÉ SDRUŽENÍ RYBÁŘŮ PRAHA 8 – BŘEZINĚVE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ZNAMUJE SVÝM ČLENŮM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A 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PŘÍPADNÝM ZÁJEMCŮM Z ŘAD DĚTÍ I DOSPĚLÝCH 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/>
      </w:pPr>
      <w:r>
        <w:rPr>
          <w:rFonts w:cs="Arial" w:ascii="Arial" w:hAnsi="Arial"/>
          <w:b/>
          <w:i/>
          <w:color w:val="FF0000"/>
          <w:sz w:val="72"/>
          <w:szCs w:val="72"/>
        </w:rPr>
        <w:t xml:space="preserve">že DNE 25. 9. 2019 OD 8,30 HOD 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 xml:space="preserve">POŘÁDÁ RYBÁŘSKÉ ZÁVODY  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 RYBNÍKU „POKORŇÁK“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jc w:val="center"/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>PROGRAM – 8,30 – 8,45 hod registrac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hájení závodů – 9,00 hod – ukončení 12,00 – 13,00hod dle okolností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TARTOVNÉ pro dospělé nečleny sdružení 250,-Kč pro členy 150,-Kč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ospívající od 15 do 18 let 100,-Kč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ěti do 15let zdarma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Pro nejlepší jsou připraveny hodnotné ceny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BČERSTVENÍ ZAJIŠTĚNO   (pro soutěžící je zahrnuto v ceně startovného) 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Minimální lovná míra ryby pro bodování v závodě je 20 cm.</w:t>
      </w:r>
    </w:p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Účastníci závodu si mohou ponechat 1 ks kapra 40-60cm (pokud chytí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right="6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VE VÝBOR       </w:t>
      </w:r>
    </w:p>
    <w:sectPr>
      <w:type w:val="nextPage"/>
      <w:pgSz w:orient="landscape" w:w="15840" w:h="122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KlvesniceHTML">
    <w:name w:val="Klávesnic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Datum">
    <w:name w:val="Datum"/>
    <w:basedOn w:val="Normal"/>
    <w:next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0:00Z</dcterms:created>
  <dc:creator>FIALA</dc:creator>
  <dc:description/>
  <cp:keywords/>
  <dc:language>en-US</dc:language>
  <cp:lastModifiedBy>Microsoft</cp:lastModifiedBy>
  <cp:lastPrinted>2019-08-24T10:39:00Z</cp:lastPrinted>
  <dcterms:modified xsi:type="dcterms:W3CDTF">2021-08-31T08:00:00Z</dcterms:modified>
  <cp:revision>2</cp:revision>
  <dc:subject/>
  <dc:title> </dc:title>
</cp:coreProperties>
</file>